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FRONTEIRA SU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TARIA nº 044/GR/UFFS/20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ITOR PRÓ TEMPORE DA UNIVERSIDADE FEDERAL DA FRONTEIRA SUL - UFFS, no uso das suas atribuições delegadas pela Lei nº 12.029, de 15 de setembro de 2009, publicada no Diário Oficial da União subseqüente e pela Portaria MEC nº 901, de 21 de setembro de 2009, publicada no Diário Oficial da mesma data, resolv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rt. 1º - Nomear o servidor </w:t>
      </w:r>
      <w:r>
        <w:rPr>
          <w:rFonts w:cs="Times New Roman" w:ascii="Times New Roman" w:hAnsi="Times New Roman"/>
          <w:b/>
        </w:rPr>
        <w:t>José Antônio Alves Duarte</w:t>
      </w:r>
      <w:r>
        <w:rPr>
          <w:rFonts w:cs="Times New Roman" w:ascii="Times New Roman" w:hAnsi="Times New Roman"/>
        </w:rPr>
        <w:t xml:space="preserve"> para o cargo de Diretor de Infraestrutura de Tecnologia da Informação, código CD-4, da Universidade Federal da Fronteira Sul – UFFS, a partir de 22 de março de 201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apecó, 23 de março de 201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691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lvo Ristoff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itor Pró Tempore</w:t>
      </w:r>
    </w:p>
    <w:sectPr>
      <w:headerReference w:type="default" r:id="rId3"/>
      <w:footerReference w:type="default" r:id="rId4"/>
      <w:type w:val="nextPage"/>
      <w:pgSz w:w="11906" w:h="16838"/>
      <w:pgMar w:left="326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3265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2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1540</wp:posOffset>
          </wp:positionH>
          <wp:positionV relativeFrom="paragraph">
            <wp:posOffset>-455930</wp:posOffset>
          </wp:positionV>
          <wp:extent cx="7575550" cy="107200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69365" cy="191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91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Comissão de Implantação da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Campus Reitor João David Ferreira Lima </w:t>
                            <w:br/>
                            <w:t>Centro Sócio-Econômico</w:t>
                            <w:br/>
                            <w:t>2° andar - CP 476 Trindade Florianópolis - Santa Catarina</w:t>
                            <w:br/>
                            <w:t>Brasil - CEP 88040-9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+55 (48) 3721-6646</w:t>
                            <w:br/>
                            <w:t>+55 (48) 3721-6525</w:t>
                            <w:br/>
                            <w:t xml:space="preserve">FAX: +55 (48) 3721-6649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contato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50.45pt;mso-wrap-distance-left:9.05pt;mso-wrap-distance-right:9.05pt;mso-wrap-distance-top:0pt;mso-wrap-distance-bottom:0pt;margin-top:157.5pt;mso-position-vertical-relative:text;margin-left:-1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Comissão de Implantação da Universidade Federal da Fronteira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Campus Reitor João David Ferreira Lima </w:t>
                      <w:br/>
                      <w:t>Centro Sócio-Econômico</w:t>
                      <w:br/>
                      <w:t>2° andar - CP 476 Trindade Florianópolis - Santa Catarina</w:t>
                      <w:br/>
                      <w:t>Brasil - CEP 88040-97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+55 (48) 3721-6646</w:t>
                      <w:br/>
                      <w:t>+55 (48) 3721-6525</w:t>
                      <w:br/>
                      <w:t xml:space="preserve">FAX: +55 (48) 3721-6649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contato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;Century Gothic" w:hAnsi="Calibri;Century Gothic" w:cs="Calibri;Century Gothic"/>
      <w:b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;Century Gothic" w:hAnsi="Calibri;Century Gothic" w:cs="Calibri;Century Gothic"/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4:00Z</dcterms:created>
  <dc:creator>Intel</dc:creator>
  <dc:description/>
  <cp:keywords/>
  <dc:language>en-US</dc:language>
  <cp:lastModifiedBy>Humberto Tosta</cp:lastModifiedBy>
  <cp:lastPrinted>2010-02-02T16:30:00Z</cp:lastPrinted>
  <dcterms:modified xsi:type="dcterms:W3CDTF">2010-03-23T13:44:00Z</dcterms:modified>
  <cp:revision>38</cp:revision>
  <dc:subject/>
  <dc:title>UNIVERSIDADE FEDERAL DA FRONTEIRA SUL</dc:title>
</cp:coreProperties>
</file>