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A FRONTEIRA SUL – UFF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PESQUISA E PÓS-GRADUAÇÃO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EXTENSÃO E CULTUR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DA I CONFERÊNCIA DE ENSINO, PESQUISA E EXTENSÃO DA UFFS - COEP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FFS é, sob todos os aspectos, uma Universidade em construção. O fato de ter menos de um ano de existência a obriga a vivenciar a experiência de ser e estar no espaço-tempo presente sob perspectivas imensamente ampliadas e diversas. De forma mais objetiva, estar em construção implica efetivar, pela primeira vez, as matrículas dos acadêmicos dos quarenta e dois cursos de graduação; elaborar e aprovar os planos de ensino e os projetos político-pedagógicos; institucionalizar os grupos e as linhas de pesquisa; implantar os primeiros cursos de especialização e programas de mestrado e doutorado; definir as linhas e as áreas prioritárias da extensão; organizar a Reitoria, as Pró-Reitorias, os campi e todos os setores que oferecem as condições para o pleno desenvolvimento das atividades fins da UFF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xperiência da construção de uma instituição de ensino superior se assemelha, resguardadas as devidas diferenças, à dos jardineiros. Eles sabem que o pensar e o fazer, a idéia e a ação, a concepção e a execução, o projeto e a obra devem andar juntos. Não há jardins sem jardineiros. Os jardins são obras das pessoas que sonham, concebem e se dedicam apaixonadamente a fim de vê-los realizados. Assim como toda e qualquer invenção/construção humana, a UFFS precisa pensar-se cotidianamente; o seu projeto de universidade não está dado, nem concluído. A reflexão e o debate são desafios abertos e permanentes, de cuja intensidade dependerá, em boa medida, a qualidade acadêmica e a organicidade de sua inserção so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I Conferência de Ensino, Pesquisa e Extensão (COEPE) da UFFS reflete a consciência dessa necessidade. Está sendo proposta porque entende-se que esse é o momento propício para a comunidade acadêmica discutir a missão e os objetivos da nascente Universidade. O propósito fundamental da COEPE é </w:t>
      </w:r>
      <w:r>
        <w:rPr>
          <w:rFonts w:cs="Arial" w:ascii="Arial" w:hAnsi="Arial"/>
          <w:color w:val="000000"/>
          <w:sz w:val="24"/>
          <w:szCs w:val="24"/>
        </w:rPr>
        <w:t>aprofundar a interlocução entre a comunidade acadêmica e as lideranças regionais, com o intuito de definir as políticas e as agendas prioritárias da UFFS nos campos da pesquisa e da extensão e as suas articulações com o ensino. Tendo como tema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i/>
          <w:sz w:val="24"/>
          <w:szCs w:val="24"/>
        </w:rPr>
        <w:t>Construindo Agendas e Definindo Rumos”</w:t>
      </w:r>
      <w:r>
        <w:rPr>
          <w:rFonts w:cs="Arial" w:ascii="Arial" w:hAnsi="Arial"/>
          <w:sz w:val="24"/>
          <w:szCs w:val="24"/>
        </w:rPr>
        <w:t>, a conferência visa (i) discutir os princípios, os objetivos do ensino, da pesquisa e da extensão; (ii) propor os temas/problemas prioritários de investigação, a partir dos quais serão definidos os grupos e as linhas de pesquisa da Instituição; (iii) eleger as prioridades institucionais no campo da extensão e da cultura, considerando o compromisso da UFFS com o desenvolvimento humano, cultural, científico e tecnológico de sua região de abrangência; (iv) levantar as demandas no campo da pós-graduação, visando orientar a oferta de cursos de especialização e a implantação de programas de mestrado e doutorado nos próximos anos; (v) Definir as diretrizes e as ações prioritárias para a graduação na UFF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COEPE acontecerá durante os meses de junho a setembro de 2010 e envolverá os cinco campi da UFFS (Chapecó, Cerro Largo, Erechim, Laranjeiras do Sul e Realeza). Está organizada em três etapas. A </w:t>
      </w:r>
      <w:r>
        <w:rPr>
          <w:rFonts w:cs="Arial" w:ascii="Arial" w:hAnsi="Arial"/>
          <w:b/>
          <w:sz w:val="24"/>
          <w:szCs w:val="24"/>
        </w:rPr>
        <w:t>primeira</w:t>
      </w:r>
      <w:r>
        <w:rPr>
          <w:rFonts w:cs="Arial" w:ascii="Arial" w:hAnsi="Arial"/>
          <w:sz w:val="24"/>
          <w:szCs w:val="24"/>
        </w:rPr>
        <w:t xml:space="preserve">, a abertura, acontecerá em Chapecó, no campus sede da Reitoria.  A </w:t>
      </w:r>
      <w:r>
        <w:rPr>
          <w:rFonts w:cs="Arial" w:ascii="Arial" w:hAnsi="Arial"/>
          <w:b/>
          <w:sz w:val="24"/>
          <w:szCs w:val="24"/>
        </w:rPr>
        <w:t>segunda</w:t>
      </w:r>
      <w:r>
        <w:rPr>
          <w:rFonts w:cs="Arial" w:ascii="Arial" w:hAnsi="Arial"/>
          <w:sz w:val="24"/>
          <w:szCs w:val="24"/>
        </w:rPr>
        <w:t xml:space="preserve"> etapa será realizada por meio de cinco sessões, uma em cada campus. A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, o encerramento, acontecerá em Chapecó, com a aprovação do documento final. Os trabalhos e as discussões ao longo da conferência estão organizados em dez fóruns temáticos: (1) Conhecimento, Cultura e Formação Humana; (2) História e Memória Regional; (3) Movimentos Sociais, Cidadania e Emancipação; (4) Agricultura Familiar, Agroecologia e Desenvolvimento Regional; (5) Energias Renováveis, Meio ambiente e Sustentabilidade; (6) Desenvolvimento Regional, Tecnologia e Inovação; (7) Gestão das Cidades, Sustentabilidade e Qualidade de Vida; (8) Políticas e Práticas de Promoção da Saúde Coletiva; (9) Educação Básica e Formação de Professores; (10) Juventude, Cultura e Trabalh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e desse importante espaço de interlocução sobre as principais prioridades da UFFS nas áreas do ensino, da pesquisa e da extensão. Integre-se a esse processo coletivo que visa definir as agendas e os rumos de nossa Universidade. O futuro da UFFS será o futuro que formos capazes de construir junt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Joviles Vitório Trevis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Organizadora Geral da COE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326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1540</wp:posOffset>
          </wp:positionH>
          <wp:positionV relativeFrom="paragraph">
            <wp:posOffset>-455930</wp:posOffset>
          </wp:positionV>
          <wp:extent cx="7575550" cy="107200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69365" cy="1910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91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s Edifício Engemed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contato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50.45pt;mso-wrap-distance-left:9.05pt;mso-wrap-distance-right:9.05pt;mso-wrap-distance-top:0pt;mso-wrap-distance-bottom:0pt;margin-top:157.5pt;mso-position-vertical-relative:text;margin-left:-1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s Edifício Engemed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contato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26:00Z</dcterms:created>
  <dc:creator>Intel</dc:creator>
  <dc:description/>
  <cp:keywords/>
  <dc:language>en-US</dc:language>
  <cp:lastModifiedBy>USUARIO</cp:lastModifiedBy>
  <cp:lastPrinted>2010-01-13T15:07:00Z</cp:lastPrinted>
  <dcterms:modified xsi:type="dcterms:W3CDTF">2010-07-07T13:46:00Z</dcterms:modified>
  <cp:revision>6</cp:revision>
  <dc:subject/>
  <dc:title>UNIVERSIDADE FEDERAL DA FRONTEIRA SUL</dc:title>
</cp:coreProperties>
</file>