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8575</wp:posOffset>
            </wp:positionV>
            <wp:extent cx="105854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PRÓ-REITORIA DE PESQUISA E PÓS-GRADUAÇÃ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Ó-REITORIA DE EXTENSÃO E CULTUR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Ó-REITORIA DE GRADUAÇÃ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  <w:t>I CONFERÊNCIA DE ENSINO, PESQUISA E EXTENSÃO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  <w:t>COEPE</w:t>
      </w:r>
    </w:p>
    <w:p>
      <w:pPr>
        <w:pStyle w:val="Normal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io 2</w:t>
      </w:r>
    </w:p>
    <w:p>
      <w:pPr>
        <w:pStyle w:val="Normal"/>
        <w:ind w:left="0" w:right="0" w:firstLine="1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firstLine="1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firstLine="1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DRO-SÍNTESE DAS DEMANDAS E AÇÕES PROPOSTAS NO FÓRUM TEMÁTIC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pus: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Área  temática: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anda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ções Prioritárias</w:t>
            </w:r>
          </w:p>
        </w:tc>
      </w:tr>
      <w:tr>
        <w:trPr>
          <w:trHeight w:val="828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2:46Z</dcterms:created>
  <dc:creator>UFFS UFFS</dc:creator>
  <dc:description/>
  <dc:language>en-US</dc:language>
  <cp:lastModifiedBy>UFFS UFFS</cp:lastModifiedBy>
  <dcterms:modified xsi:type="dcterms:W3CDTF">2010-06-01T17:34:21Z</dcterms:modified>
  <cp:revision>1</cp:revision>
  <dc:subject/>
  <dc:title/>
</cp:coreProperties>
</file>