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7"/>
      </w:tblGrid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502920" cy="7346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"/>
              <w:ind w:left="-2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spacing w:before="60" w:after="20"/>
              <w:ind w:left="-23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A FRONTEIRA SUL</w:t>
            </w:r>
          </w:p>
          <w:p>
            <w:pPr>
              <w:pStyle w:val="Normal"/>
              <w:spacing w:before="60" w:after="20"/>
              <w:ind w:left="-2338" w:hanging="0"/>
              <w:jc w:val="center"/>
              <w:rPr/>
            </w:pPr>
            <w:r>
              <w:rPr/>
              <w:t>PRÓ- REITORIA DE ADMINISTRAÇ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0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40"/>
              </w:rPr>
            </w:pPr>
            <w:r>
              <w:rPr>
                <w:b/>
                <w:bCs/>
                <w:spacing w:val="40"/>
              </w:rPr>
              <w:t xml:space="preserve">REQUISIÇÃO DE DIÁRIAS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992"/>
        <w:gridCol w:w="284"/>
        <w:gridCol w:w="992"/>
        <w:gridCol w:w="284"/>
        <w:gridCol w:w="425"/>
        <w:gridCol w:w="142"/>
        <w:gridCol w:w="3402"/>
      </w:tblGrid>
      <w:tr>
        <w:trPr>
          <w:trHeight w:val="312" w:hRule="atLeast"/>
          <w:cantSplit w:val="true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FICIÁRIO/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PONENT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: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SERVIDOR (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SERVIDOR / EXTERNO (  )</w:t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ONVIDADO  (  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20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CARGO/ FUNÇÃO: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CAMPUS DE LOTAÇÃO: 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MATRICULA SIAPE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ELEFONE: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E-MAIL INSTITUCIONAL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BANCO: 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AGÊNCIA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CONTA: </w:t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 xml:space="preserve">Data:           /          /2010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Assinatura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566"/>
        <w:gridCol w:w="2127"/>
        <w:gridCol w:w="1559"/>
        <w:gridCol w:w="1418"/>
      </w:tblGrid>
      <w:tr>
        <w:trPr>
          <w:trHeight w:val="72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egenda1"/>
              <w:tabs>
                <w:tab w:val="clear" w:pos="720"/>
                <w:tab w:val="left" w:pos="3285" w:leader="none"/>
                <w:tab w:val="center" w:pos="5033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DA VIAGEM</w:t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09575</wp:posOffset>
                      </wp:positionV>
                      <wp:extent cx="340360" cy="138430"/>
                      <wp:effectExtent l="5080" t="1016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3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364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81.3pt;margin-top:32.25pt;width:26.75pt;height:10.85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SCRIÇÃO DAS ATIVIDADES A SEREM REALIZADA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PERÍODO AFASTAMENTO</w:t>
            </w:r>
          </w:p>
          <w:p>
            <w:pPr>
              <w:pStyle w:val="Normal"/>
              <w:spacing w:before="60" w:after="20"/>
              <w:rPr/>
            </w:pPr>
            <w:r>
              <w:rPr/>
              <w:t>(ROTEIRO/ITINERÁRIO):</w:t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9"/>
              <w:gridCol w:w="850"/>
              <w:gridCol w:w="1701"/>
              <w:gridCol w:w="1560"/>
              <w:gridCol w:w="1134"/>
              <w:gridCol w:w="1134"/>
            </w:tblGrid>
            <w:tr>
              <w:trPr>
                <w:trHeight w:val="240" w:hRule="atLeast"/>
              </w:trPr>
              <w:tc>
                <w:tcPr>
                  <w:tcW w:w="3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ORIGEM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DESTI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DIA/MÊS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SAÍDA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CIDAD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DIA/MÊS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CHEGAD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Para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EIO DE TRANSPORTE/IDA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AÉREO (  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RODOVIÁRIO (  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OFICIAL (  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PRÓPRIO (  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EIO DE TRANSPORTE/VOLTA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AÉREO (  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RODOVIÁRIO (  )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OFICIAL (  )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PRÓPRIO (  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Justificativa </w:t>
            </w:r>
            <w:r>
              <w:rPr>
                <w:color w:val="000000"/>
              </w:rPr>
              <w:t xml:space="preserve">(quando for solicitada </w:t>
            </w:r>
            <w:r>
              <w:rPr>
                <w:color w:val="000000"/>
                <w:u w:val="single"/>
              </w:rPr>
              <w:t>apenas</w:t>
            </w:r>
            <w:r>
              <w:rPr>
                <w:color w:val="000000"/>
              </w:rPr>
              <w:t xml:space="preserve"> diária ou apenas passagem), conforme Decreto 5.992/06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Justificativa </w:t>
            </w:r>
            <w:r>
              <w:rPr>
                <w:color w:val="000000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Justificativa </w:t>
            </w:r>
            <w:r>
              <w:rPr>
                <w:color w:val="000000"/>
              </w:rPr>
              <w:t>(viagem aberta no prazo inferior a dez dias de antecedência), conforme Inc. I, Art. 2º, da Portaria 98/03-MPOG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2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10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 e carimbo da Chefia Imediata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ó-Reitor de Administraç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7371"/>
      <w:jc w:val="center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1:00Z</dcterms:created>
  <dc:creator>SECAR</dc:creator>
  <dc:description/>
  <dc:language>en-US</dc:language>
  <cp:lastModifiedBy>Humberto</cp:lastModifiedBy>
  <cp:lastPrinted>2010-06-21T09:23:00Z</cp:lastPrinted>
  <dcterms:modified xsi:type="dcterms:W3CDTF">2010-06-29T13:41:00Z</dcterms:modified>
  <cp:revision>2</cp:revision>
  <dc:subject/>
  <dc:title>Nome:</dc:title>
</cp:coreProperties>
</file>