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A FRONTEIRA SUL – UFF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PESQUISA E PÓS-GRADUAÇÃO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EXTENSÃO E CULTUR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GRADUAÇÃ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ÓRUNS TEMÁTICOS DA COEP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 – CONHECIMENTO, CULTURA E FORMAÇÃO HUMANA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 grupo visa discutir a questão epistêmica do conhecimento sob a perspectiva filosófica no intuito de analisar a relação entre educação e desenvolvimento cultural. É bem sabido que a cultura contemporânea é fortemente influenciada por questões mercadológicas e por esse aspecto acaba perdendo de seu horizonte a função essencial que historicamente lhe é atribuída que é a possibilidade de emancipação e libertação das contingências que alienam a existência humana. Assim, este fórum temático se propõe a discutir acerca de projetos e linhas de pesquisas que possam ser implantados para que se promova uma prática reflexiva e se amplie a contribuição dos processos educacionais na formação e no aprimoramento cultural dos educandos e da sociedade de uma forma geral, concomitantemente ao desenvolvimento contínuo de uma reflexão sobre os rumos da difusão cultural na atualidade.</w:t>
      </w:r>
    </w:p>
    <w:p>
      <w:pPr>
        <w:pStyle w:val="TableContents"/>
        <w:snapToGrid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ar-SA" w:bidi="ar-SA"/>
        </w:rPr>
      </w:r>
    </w:p>
    <w:p>
      <w:pPr>
        <w:pStyle w:val="TableContents"/>
        <w:snapToGrid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lang w:eastAsia="ar-SA" w:bidi="ar-SA"/>
        </w:rPr>
        <w:t>2 - HISTÓRIA E MEMÓRIA REGIONAL</w:t>
      </w:r>
    </w:p>
    <w:p>
      <w:pPr>
        <w:pStyle w:val="TableContents"/>
        <w:snapToGrid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lang w:eastAsia="ar-SA" w:bidi="ar-SA"/>
        </w:rPr>
      </w:r>
    </w:p>
    <w:p>
      <w:pPr>
        <w:pStyle w:val="TableContents"/>
        <w:snapToGrid w:val="false"/>
        <w:spacing w:lineRule="auto" w:line="360"/>
        <w:jc w:val="both"/>
        <w:rPr>
          <w:rFonts w:ascii="Calibri" w:hAnsi="Calibri" w:eastAsia="Calibri" w:cs="Calibri"/>
          <w:bCs/>
          <w:color w:val="000000"/>
          <w:lang w:eastAsia="ar-SA" w:bidi="ar-SA"/>
        </w:rPr>
      </w:pPr>
      <w:r>
        <w:rPr>
          <w:rFonts w:eastAsia="Calibri" w:cs="Calibri" w:ascii="Calibri" w:hAnsi="Calibri"/>
          <w:bCs/>
          <w:color w:val="000000"/>
          <w:lang w:eastAsia="ar-SA" w:bidi="ar-SA"/>
        </w:rPr>
        <w:t xml:space="preserve">O fórum Temático abordará temas relevantes e apontará perspectivas para a UFFS nos mais diversos aspectos de abrangência da História e da Memória Regional da Mesorregião da grande fronteira do Mercosul. </w:t>
      </w:r>
      <w:r>
        <w:rPr>
          <w:rFonts w:cs="Calibri" w:ascii="Calibri" w:hAnsi="Calibri"/>
          <w:color w:val="000000"/>
        </w:rPr>
        <w:t>Estudar a história e a memória regional é conhecer profundamente o processo social, econômico e cultural que construiu essa sociedade que vivemos e as condições que originaram esse espaço mesorregional. Para que possamos pensar as diretrizes desse fórum precisamos estudar nossa história, pois é conhecendo-a em profundidade que nos habilitamos a pensar o futuro, respeitando nossa cultura e nossa trajetória histórica, corrigindo nossos erros e potencializando nossas virtudes. Seria interessante discutir isso com os professores da área para que opinem sobre o tem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3 - MOVIMENTOS SOCIAIS, CIDADANIA E EMANCIPAÇÃO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O painel levará a uma reflexão científica e teórica acerca dos principais desafios à conquista e efetivação do mais relevante valor social no contexto da modernidade: a liberdade, sinônimo de emancipação social, assim entendida em duas dimensões. Primeiramente, concebe-se o ser humano como livre à medida em que é capaz de controlar o seu meio, de se emancipar em relação às restrições impostas pela natureza e, por meio do domínio da técnica, assegurar melhores condições de existência racional e reflexiva para seu grupo social. Ocorre que os avanços de ordem técnico-produtiva em nosso tempo nem sempre conduzem a formas emancipadas de vida. Em suma, o desafio humano de ser ver livre das limitações naturais será pensado em perspectiva crítica, de modo a se avaliar se as relações sociais e produtivas atualmente ocorrentes em nosso meio são, de fato, capazes de assegurar tal objetivo. </w:t>
      </w:r>
      <w:r>
        <w:rPr>
          <w:rFonts w:eastAsia="Times New Roman" w:cs="Calibri"/>
          <w:color w:val="000000"/>
          <w:sz w:val="24"/>
          <w:szCs w:val="24"/>
        </w:rPr>
        <w:t>O objetivo do painel consiste em produzir uma reflexão crítica acerca das ações sociais na sociedade brasileira contemporânea, verificando atuais tensões, conflitualidades, avanços e estagnações inerentes às práticas dos atores sociais em seus processos de construção da cidadania.  Desta tendência, verificar as relações teóricas, metodológicas e empíricas entre movimentos sociais, cidadania e emancipação, enquanto potenciais indicadores de pautas acadêmicas em ensino, pesquisa e extensão à Universidade Federal da Fronteira Sul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4 – AGRICULTURA FAMILIAR, AGROECOLOGIA E DESENVOLVIMENTO RURAL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este fórum temático serão debatidas e encaminhadas propostas acerca da contribuição que a Universidade Federal da Fronteira Sul pode dar, a partir das diferentes áreas do conhecimento, ao fomento de formas de produção agroecológicas, ao desenvolvimento da agricultura familiar e a melhoria da qualidade de vida do homem do campo. Nos painéis do fórum serão abordados temas como tecnologias agroecológicas, policultura e diversificação, produção de alimentos e sementes crioulas e adaptadas, transgenia, produção e consumo sustentável, agroindústrias de base familiar e demais temas ligados ao desenvolvimento rural. Também estará em debate o processo de organização e de concepções de desenvolvimento rural, como um lugar com gente e com qualidade de vida. Importante salientar que, para além da tecnologia não agressiva ao ambiente e à saúde, a agroecologia é uma forma de viver e fazer agricultura que prioriza a vida: não produzir a partir da exploração dos recursos naturais, mas a partir deles para a produção de alimentos saudáveis para toda a humanidade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TableContents"/>
        <w:snapToGrid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 - ENERGIAS RENOVÁVEIS, MEIO AMBIENTE E SUSTENTABILIDADE</w:t>
      </w:r>
    </w:p>
    <w:p>
      <w:pPr>
        <w:pStyle w:val="TableContents"/>
        <w:snapToGrid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>A sustentabilidade é um desafio da humanidade no século XXI. Nossas demandas de energia e matérias aumentam, mas nosso planeta se encontra cada vez mais perto dos limites. Ao mesmo tempo, o uso dos recursos naturais se torna cada vez mais agressivo, mais impactante, tanto em nível local como em nível global. O planejamento e a avaliação das conseqüências de todas as atividades humanas se tornam imprescindíveis. Isto não é só uma questão que se restringe à esfera técnica, mas adquire uma proporção política, uma discussão sobre que vida e que planeta queremos. Os painelistas elencados para tratar do tema “</w:t>
      </w:r>
      <w:r>
        <w:rPr>
          <w:rFonts w:cs="Calibri"/>
          <w:bCs/>
          <w:color w:val="000000"/>
          <w:sz w:val="24"/>
          <w:szCs w:val="24"/>
        </w:rPr>
        <w:t>Energias Renováveis, Meio Ambiente e Sustentabilidade” buscarão discutir a sustentabilidade dentro de temas diversos, tais como agricultura, produção de energia elétrica e manejo e gestão das águas. É importante inserir o debate energético para além da questão do aproveitamento de fontes para a geração de energia. É fundamental a compreensão da gestão energética desde a vida cotidiana das pessoas, famílias e grupos sociais, bem como o aproveitamento energético na geração de alimentos. A fotossíntese é uma forma de geração e aproveitamento de energias, assim como a energia solar é a maior fonte de energia e que não é aproveitada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6 – DESENVOLVIMENTO REGIONAL, TECNOLOGIA E INOVAÇÃ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 mundo moderno tem sido marcado pela proliferação de artefatos tecnológicos, os quais têm tido papel transformador em meio às relações da sociedade. A partir de um pensamento sistêmico, o processo de implementação e adoção de novas tecnologias deve abarcar outras considerações além da obtenção de maior produtividade e geração de renda. As conseqüências do desenvolvimento tecnológico exigem uma avaliação criteriosa para que haja uma adequação da tecnologia a características econômicas, sócio-culturais e regionais, bem como a melhoria na qualidade de vida do ser humano. Neste sentido, este fórum temático tem como objetivo discutir os aspectos supra-citados com o intuito de desenvolver os rumos da UFFS nesta área. </w:t>
      </w:r>
      <w:r>
        <w:rPr>
          <w:rFonts w:cs="Calibri"/>
          <w:color w:val="000000"/>
          <w:sz w:val="24"/>
          <w:szCs w:val="24"/>
        </w:rPr>
        <w:t>Pensar em tecnologias não depende apenas dos desafios que temos para superar e as formas que pensamos para aproveitar as energias para a produtividade. É básico que se levante a tecnologia como um meio para facilitar o acesso e à superação dos desafios enfrentados pela vida, mas que tem uma profunda carga ideológica. Que tipo de desenvolvimento tecnológico realmente queremos? Será que a tecnologia, do jeito como vem sendo estudada e pesquisada realmente nos leva a uma nova concepção e organização social? Os limites que nos impõe o ambiente terrestre nos pressionam a gerar tecnologias capazes de permitir o acesso à alimentação e à qualidade de vida por toda a população sem que se esgotem as condições naturais de geração da vida no futuro. Que tal pensarmos a tecnologia a partir de uma concepção mínima de sociedade humana sustentável, e que esteja inserida no contexto e numa íntima relação com todas as outras formas de vida no planeta?</w:t>
      </w:r>
    </w:p>
    <w:p>
      <w:pPr>
        <w:pStyle w:val="Normal"/>
        <w:spacing w:lineRule="auto" w:line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7 - GESTÃO DAS CIDADES, SUSTENTABILIDADE E QUALIDADE DE VIDA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 grupo temático tem como objetivo abordar a problemática urbana.  A urbanização é um processo natural do desenvolvimento econômico, mas que quando mal gerenciado gera externalidades negativas, como é o caso da favelização, congestionamentos, degradação do meio ambiente e criminalidade. Considerando que Chapecó e a grande região da Fronteira Sul fazem parte deste contexto é essencial dialogar a respeito de como vem sendo tratada a questão urbana no município e região, os problemas atuais que estão causando transtornos e se apresentam como gargalos do bem-estar social e apontar saídas e projetos que possam amenizar os atuais problemas, além de planejar o futuro. Importante destacar ainda que, pensar as cidades é pensar também o meio rural, meio este muito influente na dinâmica das cidades da região.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8 - POLÍTICAS E PRÁTICAS DE PROMOÇÃO DA SAÚDE COLETIVA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 xml:space="preserve">Frente ao contexto de intensas mudanças no cenário da saúde, o fórum temático 8 tem como objetivo discutir e refletir sobre a necessidade de estabelecermos parcerias com vistas a implantação e/ou implementação de Políticas e Práticas de Promoção da Saúde Coletiva, envolvendo estratégias de ensino, pesquisa e extensão, na perspectiva de contribuir para a efetivação dos princípios e diretrizes do Sistema Único de Saúde – SUS. </w:t>
      </w:r>
      <w:r>
        <w:rPr>
          <w:rFonts w:eastAsia="Times New Roman" w:cs="Calibri"/>
          <w:color w:val="000000"/>
          <w:sz w:val="24"/>
          <w:szCs w:val="24"/>
        </w:rPr>
        <w:t>Frente a isso, serão debatidas e encaminhadas propostas acerca da contribuição que a Universidade Federal da Fronteira Sul pode fornecer, a partir das diferentes áreas do conhecimento, visando o desenvolvimento regional no âmbito da saúde e da melhoria da qualidade de vida da população. É necessário pensar formas de prevenção e de vida saudável, que permitam a todos o acesso a alimentos e outras condições de vida capazes de garantir a saúde e não apenas a necessidade de cura das doenças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9 - EDUCAÇÃO BÁSICA E FORMAÇÃO DE PROFESSOR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s temáticas vinculadas à Educação Básica e à formação de professores têm se constituído como importantes campos de investimentos nas políticas e práticas educativas brasileiras ao longo da última década. Tais temáticas, além de posicionarem-se enquanto eixos articuladores de importantes investigações, estabelecem possibilidades de compreensão das demandas sociais, políticas, culturais e econômicas de uma qualidade na educação para todos. Ou seja, alarga o entendimento de formação docente, assim como postula a possibilidade de desenvolvimento de uma educação democrática. Desse modo, os objetivos do seminário temático “Educação Básica e Formação de Professores” serão: problematizar as relações entre universidade e escola; refletir sobre as políticas de formação nos níveis globais e regionais; diagnosticar as realidades do ensino local e questionar as múltiplas demandas da escola contemporânea; estudar os modos de constituição da profissionalidade docente; examinar os tensionamentos existentes nas políticas e práticas de educação básica quanto aos conceitos de qualidade e de democratização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0 - JUVENTUDE, CULTURA E TRABALHO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governo federal brasileiro, através do Conselho Nacional de Juventude (Conjuve www.juventude.gov.br), oferece diversos programas cujo objetivo central é o reconhecimento dos direitos e das potencialidades dos jovens, estimulando a criação de políticas públicas voltadas a esse público em cada região. A juventude, inserida numa pluralidade de situações sociais na contemporaneidade, corresponde a cerca de 20% da população brasileira e possui, entre as suas principais preocupações, a garantia de livre expressão intelectual e cultural, bem como a possibilidade de acesso digno ao mercado de trabalho. É neste sentido que o tema juventude, cultura e trabalho se entrelaçam, uma vez que é necessário garantir aos jovens o papel de protagonistas de seus processos emancipatórios. É fundamental pensar a juventude em seu papel na sociedade e na construção das relações sociais capazes de transformar esse ambiente num espaço para todos.</w:t>
      </w:r>
    </w:p>
    <w:p>
      <w:pPr>
        <w:pStyle w:val="Normal"/>
        <w:spacing w:before="0" w:after="200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326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61540</wp:posOffset>
          </wp:positionH>
          <wp:positionV relativeFrom="paragraph">
            <wp:posOffset>-455930</wp:posOffset>
          </wp:positionV>
          <wp:extent cx="7575550" cy="107200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87830</wp:posOffset>
              </wp:positionH>
              <wp:positionV relativeFrom="paragraph">
                <wp:posOffset>2000250</wp:posOffset>
              </wp:positionV>
              <wp:extent cx="1269365" cy="1910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91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Avenida Getúlio Vargas, 609s Edifício Engemed, 2º Andar </w:t>
                            <w:br/>
                            <w:t>Chapecó - Santa Catarina</w:t>
                            <w:br/>
                            <w:t>Brasil - CEP 89812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000000"/>
                                <w:sz w:val="11"/>
                                <w:szCs w:val="1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000000"/>
                                <w:sz w:val="11"/>
                                <w:szCs w:val="11"/>
                              </w:rPr>
                              <w:t>contato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5pt;height:150.45pt;mso-wrap-distance-left:9.05pt;mso-wrap-distance-right:9.05pt;mso-wrap-distance-top:0pt;mso-wrap-distance-bottom:0pt;margin-top:157.5pt;mso-position-vertical-relative:text;margin-left:-13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Avenida Getúlio Vargas, 609s Edifício Engemed, 2º Andar </w:t>
                      <w:br/>
                      <w:t>Chapecó - Santa Catarina</w:t>
                      <w:br/>
                      <w:t>Brasil - CEP 89812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000000"/>
                          <w:sz w:val="11"/>
                          <w:szCs w:val="1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000000"/>
                          <w:sz w:val="11"/>
                          <w:szCs w:val="11"/>
                        </w:rPr>
                        <w:t>contato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Arial Unicode MS" w:cs="Times New Roman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mailto:contato@uffs.edu.br" TargetMode="External"/><Relationship Id="rId4" Type="http://schemas.openxmlformats.org/officeDocument/2006/relationships/hyperlink" Target="http://www.uffs.edu.br/" TargetMode="External"/><Relationship Id="rId5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43:00Z</dcterms:created>
  <dc:creator>Intel</dc:creator>
  <dc:description/>
  <cp:keywords/>
  <dc:language>en-US</dc:language>
  <cp:lastModifiedBy>USUARIO</cp:lastModifiedBy>
  <cp:lastPrinted>2010-01-13T15:07:00Z</cp:lastPrinted>
  <dcterms:modified xsi:type="dcterms:W3CDTF">2010-07-15T10:57:00Z</dcterms:modified>
  <cp:revision>5</cp:revision>
  <dc:subject/>
  <dc:title>UNIVERSIDADE FEDERAL DA FRONTEIRA SUL</dc:title>
</cp:coreProperties>
</file>