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35560</wp:posOffset>
            </wp:positionV>
            <wp:extent cx="60896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8795</wp:posOffset>
                </wp:positionH>
                <wp:positionV relativeFrom="paragraph">
                  <wp:posOffset>-13335</wp:posOffset>
                </wp:positionV>
                <wp:extent cx="495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pt-BR" w:eastAsia="zh-CN" w:bidi="hi-IN"/>
                              </w:rPr>
                              <w:t>GP 43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40.85pt;margin-top:-1.05pt;width:38.95pt;height:35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pt-BR" w:eastAsia="zh-CN" w:bidi="hi-IN"/>
                        </w:rPr>
                        <w:t>GP 43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versidade Federal da Fronteira Su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retoria de Gestão de Pessoa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visão de Desenvolvimento de Pessoa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  <w:u w:val="single"/>
        </w:rPr>
        <w:t>Orientação para a peça :</w:t>
      </w:r>
      <w:r>
        <w:rPr>
          <w:b w:val="false"/>
          <w:bCs w:val="false"/>
          <w:sz w:val="24"/>
          <w:szCs w:val="24"/>
          <w:u w:val="single"/>
        </w:rPr>
        <w:t xml:space="preserve"> MEMORIAL DESCRITIVO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São elementos obrigatórios que devem constar: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  <w:u w:val="none"/>
        </w:rPr>
        <w:t>DADOS DE IDENTIFICAÇÃO</w:t>
      </w:r>
      <w:r>
        <w:rPr>
          <w:b/>
          <w:bCs/>
          <w:sz w:val="24"/>
          <w:szCs w:val="24"/>
          <w:u w:val="none"/>
        </w:rPr>
        <w:t>, como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ervidor:______________________________________ Cargo: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iape:_______________ Data de Exercício:________________ Campus: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eríodo do Estágio Probatório:_______________________ Lotação: ________________________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eríodo de Avaliação de estágio: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e _____/____/_______ a _____/____/________</w:t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ção: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eva de forma sucinta quais são as atividades que você desenvolveu exclusivamente no período avaliado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em ser relatados participações em cursos de educação em qualquer modalidade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ividades indiretas exercidas tais como participação em congressos e similares, ou como fiscal, secretário em concursos e bancas, etc.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ras atividades que tenha desenvolvido com relação direta com o Serviço Público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ar documentos comprobatórios, quando se tratar de atividades sem o registro na Universidade. No caso de trabalhos em pesquisa e artigos são suficientes declarações da instituição ou endereços eletrônicos depositários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 se tratar de um texto com finalidade avaliativa, o servidor deve evitar relatar fatos fora do período ao qual o memorial se destina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48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ós a descrição:  Local, data e assinatura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, ___ de _______ de _________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Assinatura do Servidor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A ser preenchido pelo avaliado)</w:t>
      </w:r>
    </w:p>
    <w:sectPr>
      <w:type w:val="nextPage"/>
      <w:pgSz w:w="11906" w:h="16838"/>
      <w:pgMar w:left="1163" w:right="1163" w:gutter="0" w:header="0" w:top="1163" w:footer="0" w:bottom="1163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59:01Z</dcterms:created>
  <dc:creator/>
  <dc:description/>
  <dc:language>en-US</dc:language>
  <cp:lastModifiedBy>rh-03 </cp:lastModifiedBy>
  <dcterms:modified xsi:type="dcterms:W3CDTF">2010-08-19T10:31:12Z</dcterms:modified>
  <cp:revision>32</cp:revision>
  <dc:subject/>
  <dc:title/>
</cp:coreProperties>
</file>