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80975</wp:posOffset>
            </wp:positionV>
            <wp:extent cx="751840" cy="1101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14605</wp:posOffset>
                </wp:positionV>
                <wp:extent cx="714375" cy="447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pt-BR" w:eastAsia="zh-CN" w:bidi="hi-IN"/>
                              </w:rPr>
                              <w:t>GP 4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3.55pt;margin-top:1.15pt;width:56.2pt;height:35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pt-BR" w:eastAsia="zh-CN" w:bidi="hi-IN"/>
                        </w:rPr>
                        <w:t>GP 49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a Fronteira S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toria de Gestão de Pesso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isão de Desenvolvimento de Pesso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U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nhor (chefe superior) 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Nome do Servidor) __________________________________________________, siape número ______________________, do Quadro de Pessoal do (a) (órgão de lotação) ______________________________________ vem requerer a V.Sª., em Grau de Recurso, revisão do Estágio Probatório, por discordar do Grau atribuído ao (s) fator (es): ______________________________________________________________________________________________________________________________________________________________ à vista das seguintes razões (não se limitar a estes espaço ou anexar elementos comprobatórios, se houver necessidade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stes Termo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de Deferiment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, ___ de _______ de _________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Assinatura do Servido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59:01Z</dcterms:created>
  <dc:creator/>
  <dc:description/>
  <dc:language>en-US</dc:language>
  <cp:lastModifiedBy>rh-03 </cp:lastModifiedBy>
  <cp:lastPrinted>2010-08-13T08:35:00Z</cp:lastPrinted>
  <dcterms:modified xsi:type="dcterms:W3CDTF">2010-08-13T11:45:08Z</dcterms:modified>
  <cp:revision>13</cp:revision>
  <dc:subject/>
  <dc:title/>
</cp:coreProperties>
</file>