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STRUÇÃO NORMATIVA 001/PROEC/2010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atual fase de implantação da Universidade Federal da Fronteira Sul, a Pró-Reitoria de Extensão e Cultura (PROEC), no uso de suas atribuições, estabelece normativa para o encaminhamento de atividades de extensão e para a emissão de certificados e declarações de participação em eventos e cursos de extensão, conforme segue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º A organização e a operacionalização das atividades de extensão da UFFS seguem orientações do Plano Nacional de Extensão e do Sistema de Informações e de Dados da Extensão – SIEXBRASIL, definidas pelo Fórum Nacional de Pró-Reitores de Extensão (FORPROEX) para serem executadas no âmbito nacional, estadual e regional. </w:t>
      </w:r>
    </w:p>
    <w:p>
      <w:pPr>
        <w:pStyle w:val="NormalWeb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As propostas de atividades de extensão devem estar vinculadas as áreas temáticas e linhas de extensão do FORPROEX (Consultar a seção Áreas e Linhas de Extensão do Plano Nacional de Extensão Universitária, disponível em: www.renex.org.br)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Art. 3º As ações de extensão serão classificadas em Programa, Projeto, Curso, Evento e Prestação de Serviço, de acordo com as definições do FORPROEX (Consultar a seção Ações de Extensão e Flexibilização Curricular do Plano Nacional de Extensão Universitária, disponível em: </w:t>
      </w:r>
      <w:hyperlink r:id="rId2">
        <w:r>
          <w:rPr>
            <w:rStyle w:val="InternetLink"/>
            <w:rFonts w:cs="Arial" w:ascii="Arial" w:hAnsi="Arial"/>
          </w:rPr>
          <w:t>www.renex.org.br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Web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Art. 4º </w:t>
      </w:r>
      <w:r>
        <w:rPr>
          <w:rFonts w:cs="Arial" w:ascii="Arial" w:hAnsi="Arial"/>
        </w:rPr>
        <w:t>O formulário institucional de submissão de atividades de extensão, o formulário institucional do relatório das atividades de extensão, bem</w:t>
      </w:r>
      <w:r>
        <w:rPr>
          <w:rFonts w:cs="Arial" w:ascii="Arial" w:hAnsi="Arial"/>
          <w:color w:val="000000"/>
        </w:rPr>
        <w:t xml:space="preserve"> como a publicação “Extensão Universitária: organização e sistematização” (FORPROEX) encontram-se disponíveis na página da UFFS (link “Extensão e Cultura”).</w:t>
      </w:r>
    </w:p>
    <w:p>
      <w:pPr>
        <w:pStyle w:val="NormalWeb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Art. 5º O apoio a serviços e equipamentos para o desenvolvimento das atividades de extensão deve ser previsto no </w:t>
      </w:r>
      <w:r>
        <w:rPr>
          <w:rFonts w:cs="Arial" w:ascii="Arial" w:hAnsi="Arial"/>
        </w:rPr>
        <w:t>formulário institucional de submissão de atividades de extensão (</w:t>
      </w:r>
      <w:r>
        <w:rPr>
          <w:rFonts w:cs="Arial" w:ascii="Arial" w:hAnsi="Arial"/>
          <w:color w:val="000000"/>
        </w:rPr>
        <w:t xml:space="preserve">item IV). O material de divulgação (folders, panfletos) será avaliado pela Pró-Reitoria de Extensão e Cultura, consultada a Diretoria de Comunicação, visando o cumprimento das orientações relacionadas à marca da instituição. </w:t>
      </w:r>
    </w:p>
    <w:p>
      <w:pPr>
        <w:pStyle w:val="NormalWeb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º Os itens financiáveis das atividades de extensão (item VI do formulário institucional de submissão de atividades de extensão) são as passagens e as diárias dos palestrantes, e material de expediente, ressalvando as limitações previstas em lei e em normativas institucionais. </w:t>
      </w:r>
    </w:p>
    <w:p>
      <w:pPr>
        <w:pStyle w:val="NormalWeb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Art. 7º </w:t>
      </w:r>
      <w:r>
        <w:rPr>
          <w:rFonts w:cs="Arial" w:ascii="Arial" w:hAnsi="Arial"/>
        </w:rPr>
        <w:t>O formulário institucional de submissão de atividades de extensão e o formulário institucional do relatório das atividades de extensão devem ser enviados para a Pró-Reitoria de Extensão e Cultura pelo endereço eletrônico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proec@uffs.edu.br</w:t>
        </w:r>
      </w:hyperlink>
      <w:r>
        <w:rPr>
          <w:rFonts w:cs="Arial" w:ascii="Arial" w:hAnsi="Arial"/>
          <w:color w:val="000000"/>
        </w:rPr>
        <w:t>, com cópia física assinada pelos coordenadores dos cursos e coordenadores dos projetos.</w:t>
      </w:r>
    </w:p>
    <w:p>
      <w:pPr>
        <w:pStyle w:val="NormalWeb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trâmite e avaliação dos Programas e Projetos e outras ações de extensão (Cursos, Eventos e Prestação de Serviços)</w:t>
      </w:r>
    </w:p>
    <w:p>
      <w:pPr>
        <w:pStyle w:val="NormalWeb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Art. 8º Todas as propostas de programas, projetos e de outras ações de extensão devem ser encaminhadas para a Pró-Reitoria de Extensão e Cultura, </w:t>
      </w:r>
      <w:r>
        <w:rPr>
          <w:rFonts w:cs="Arial" w:ascii="Arial" w:hAnsi="Arial"/>
        </w:rPr>
        <w:t>através de formulário eletrônico específico, num prazo mínimo de 30 dias útei</w:t>
      </w:r>
      <w:r>
        <w:rPr>
          <w:rFonts w:cs="Arial" w:ascii="Arial" w:hAnsi="Arial"/>
          <w:color w:val="000000"/>
        </w:rPr>
        <w:t xml:space="preserve">s antes do início da atividade quando se tratar apenas de demanda de certificação e 45 dias antes quando envolver solicitação de auxílio. As propostas devem anexar parecer da coordenação do(s) curso (s) ao qual está vinculado. As propostas terão apreciação de dois pareceristas </w:t>
      </w:r>
      <w:r>
        <w:rPr>
          <w:rFonts w:cs="Arial" w:ascii="Arial" w:hAnsi="Arial"/>
          <w:i/>
          <w:iCs/>
          <w:color w:val="000000"/>
        </w:rPr>
        <w:t>ad hoc</w:t>
      </w:r>
      <w:r>
        <w:rPr>
          <w:rFonts w:cs="Arial" w:ascii="Arial" w:hAnsi="Arial"/>
          <w:color w:val="000000"/>
        </w:rPr>
        <w:t>. Os pareceres serão apreciados pela Pró-Reitoria de Extensão e Cultura, a quem cabe emitir o parecer final.</w:t>
      </w:r>
    </w:p>
    <w:p>
      <w:pPr>
        <w:pStyle w:val="NormalWeb"/>
        <w:spacing w:before="0" w:after="200"/>
        <w:jc w:val="both"/>
        <w:rPr/>
      </w:pPr>
      <w:r>
        <w:rPr/>
        <w:t>§</w:t>
      </w:r>
      <w:r>
        <w:rPr>
          <w:rFonts w:cs="Arial" w:ascii="Arial" w:hAnsi="Arial"/>
        </w:rPr>
        <w:t xml:space="preserve">1º Os pareceres emitidos pelos pareceristas </w:t>
      </w:r>
      <w:r>
        <w:rPr>
          <w:rFonts w:cs="Arial" w:ascii="Arial" w:hAnsi="Arial"/>
          <w:i/>
        </w:rPr>
        <w:t xml:space="preserve">ad hoc </w:t>
      </w:r>
      <w:r>
        <w:rPr>
          <w:rFonts w:cs="Arial" w:ascii="Arial" w:hAnsi="Arial"/>
        </w:rPr>
        <w:t>se orientarão pelos seguintes critérios: qualidade, viabilidade e relevância acadêmica e social dos projetos.</w:t>
      </w:r>
    </w:p>
    <w:p>
      <w:pPr>
        <w:pStyle w:val="NormalWeb"/>
        <w:spacing w:before="0" w:after="200"/>
        <w:jc w:val="both"/>
        <w:rPr/>
      </w:pPr>
      <w:r>
        <w:rPr/>
        <w:t>§</w:t>
      </w:r>
      <w:r>
        <w:rPr>
          <w:rFonts w:cs="Arial" w:ascii="Arial" w:hAnsi="Arial"/>
          <w:color w:val="000000"/>
        </w:rPr>
        <w:t xml:space="preserve">2º As propostas de eventos não serão submetidas aos pareceristas e serão avaliadas diretamente pela Pró-Reitoria de Extensão e Cultura. </w:t>
      </w:r>
    </w:p>
    <w:p>
      <w:pPr>
        <w:pStyle w:val="NormalWeb"/>
        <w:spacing w:before="0" w:after="200"/>
        <w:jc w:val="both"/>
        <w:rPr/>
      </w:pPr>
      <w:r>
        <w:rPr/>
        <w:t>§</w:t>
      </w:r>
      <w:r>
        <w:rPr>
          <w:rFonts w:cs="Arial" w:ascii="Arial" w:hAnsi="Arial"/>
          <w:color w:val="000000"/>
        </w:rPr>
        <w:t>3º As propostas de programas, projetos, eventos e de outras ações de extensão que resultem de demanda externa ou institucional serão encaminhadas pelo proponente para a Pró-Reitoria de Extensão e Cultura para análise e encaminhamentos, sem anexar apreciação das coordenações de curso.</w:t>
      </w:r>
    </w:p>
    <w:p>
      <w:pPr>
        <w:pStyle w:val="NormalWeb"/>
        <w:spacing w:before="0" w:after="200"/>
        <w:jc w:val="both"/>
        <w:rPr/>
      </w:pPr>
      <w:r>
        <w:rPr/>
        <w:t>§</w:t>
      </w:r>
      <w:r>
        <w:rPr>
          <w:rFonts w:cs="Arial" w:ascii="Arial" w:hAnsi="Arial"/>
          <w:color w:val="000000"/>
        </w:rPr>
        <w:t xml:space="preserve">4º No caso dos campi fora da sede da UFFS, as propostas de programas, projetos e de outras ações de extensão (cursos, eventos e prestação de serviço) elaboradas no âmbito dos cursos ou não, ou que resultem de demanda externa ou institucional, serão encaminhadas para a Pró-Reitoria de Extensão e Cultura para análise e encaminhamentos, anexado um parecer elaborado pela Coordenação Acadêmica dos Campi. </w:t>
      </w:r>
    </w:p>
    <w:p>
      <w:pPr>
        <w:pStyle w:val="NormalWeb"/>
        <w:spacing w:before="0" w:after="200"/>
        <w:jc w:val="both"/>
        <w:rPr/>
      </w:pPr>
      <w:r>
        <w:rPr/>
        <w:t>§</w:t>
      </w:r>
      <w:r>
        <w:rPr>
          <w:rFonts w:cs="Arial" w:ascii="Arial" w:hAnsi="Arial"/>
          <w:color w:val="000000"/>
        </w:rPr>
        <w:t xml:space="preserve">5º Após a realização do programa, projeto ou de outras ações de extensão, deverá ser preenchido pelo coordenador da atividade, num prazo de 30 dias, o </w:t>
      </w:r>
      <w:r>
        <w:rPr>
          <w:rFonts w:cs="Arial" w:ascii="Arial" w:hAnsi="Arial"/>
        </w:rPr>
        <w:t xml:space="preserve">formulário institucional do relatório das atividades de extensão. O relatório da </w:t>
      </w:r>
      <w:r>
        <w:rPr>
          <w:rFonts w:cs="Arial" w:ascii="Arial" w:hAnsi="Arial"/>
          <w:color w:val="000000"/>
        </w:rPr>
        <w:t>atividade deve ser encaminhado para a Pró-Reitoria de Extensão e Cultura para apreciação e aprovação.</w:t>
      </w:r>
    </w:p>
    <w:p>
      <w:pPr>
        <w:pStyle w:val="NormalWeb"/>
        <w:spacing w:before="0" w:after="200"/>
        <w:jc w:val="both"/>
        <w:rPr/>
      </w:pPr>
      <w:r>
        <w:rPr/>
        <w:t>§</w:t>
      </w:r>
      <w:r>
        <w:rPr>
          <w:rFonts w:cs="Arial" w:ascii="Arial" w:hAnsi="Arial"/>
          <w:color w:val="000000"/>
        </w:rPr>
        <w:t xml:space="preserve">6º No caso de programas, projetos e prestação de serviços de caráter contínuo, </w:t>
      </w:r>
      <w:r>
        <w:rPr>
          <w:rFonts w:cs="Arial" w:ascii="Arial" w:hAnsi="Arial"/>
        </w:rPr>
        <w:t>o formulário institucional do relatório das atividades de extensão deverá ser encaminhado anualmente, até 30 de janeiro do ano subsequent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rtificação das atividades de extensão</w:t>
      </w:r>
    </w:p>
    <w:p>
      <w:pPr>
        <w:pStyle w:val="NormalWeb"/>
        <w:spacing w:before="0" w:after="200"/>
        <w:jc w:val="both"/>
        <w:rPr/>
      </w:pPr>
      <w:r>
        <w:rPr>
          <w:rFonts w:cs="Arial" w:ascii="Arial" w:hAnsi="Arial"/>
          <w:color w:val="000000"/>
        </w:rPr>
        <w:t>Art. 9º A Pró-Reitoria de Extensão e Cultura é a responsável pelo registro e expedição de certificados de todas as atividades de extensão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e eventos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da UFFS, entre elas, as atividades que envolvem a integralização curricular (conforme FORPROEX).</w:t>
      </w:r>
    </w:p>
    <w:p>
      <w:pPr>
        <w:pStyle w:val="NormalWeb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O formulário institucional do relatório das atividades de extensão deverá ser encaminhado pelo coordenador da atividade, para a Pró-Reitoria de Extensão e Cultura, contendo a lista dos participantes a serem certificados com as seguintes informações: nome do participante, atividade\forma de participação, turno, frequência, endereço eletrônico e contato telefônico. Também deverá ser anexada ao formulário a lista de presença assinada pelos participantes e as fichas de avaliação da atividade exercida, se houver.</w:t>
      </w:r>
    </w:p>
    <w:p>
      <w:pPr>
        <w:pStyle w:val="NormalWeb"/>
        <w:spacing w:before="0" w:after="200"/>
        <w:jc w:val="both"/>
        <w:rPr/>
      </w:pPr>
      <w:r>
        <w:rPr>
          <w:rFonts w:cs="Arial" w:ascii="Arial" w:hAnsi="Arial"/>
        </w:rPr>
        <w:t xml:space="preserve">Parágrafo único. No caso das atividades propostas e executadas n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fora da sede, cópia do relatório deverá ser encaminhada para a respectiva Coordenadoria Acadêmica. </w:t>
      </w:r>
    </w:p>
    <w:p>
      <w:pPr>
        <w:pStyle w:val="NormalWeb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Art. 11. Somente </w:t>
      </w:r>
      <w:r>
        <w:rPr>
          <w:rFonts w:cs="Arial" w:ascii="Arial" w:hAnsi="Arial"/>
        </w:rPr>
        <w:t>serão emitidos certificados a participantes que tiverem presença mínima de 75% nos eventos e cursos ofertado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Web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Art. 12. Os certificados serão expedidos até o prazo máximo de 40 dias após o envio do </w:t>
      </w:r>
      <w:r>
        <w:rPr>
          <w:rFonts w:cs="Arial" w:ascii="Arial" w:hAnsi="Arial"/>
        </w:rPr>
        <w:t>formulário institucional do relatório das atividades de extensão e lista de participantes e presença,</w:t>
      </w:r>
      <w:r>
        <w:rPr>
          <w:rFonts w:cs="Arial" w:ascii="Arial" w:hAnsi="Arial"/>
          <w:color w:val="000000"/>
        </w:rPr>
        <w:t xml:space="preserve"> e serão assinados pelo Pró-reitor de Extensão e Cultura.</w:t>
      </w:r>
    </w:p>
    <w:p>
      <w:pPr>
        <w:pStyle w:val="NormalWeb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Art. 13. Os certificados serão encaminhados em formato digital diretamente aos participantes, conforme lista fornecida pela Coordenação do evento, </w:t>
      </w:r>
      <w:r>
        <w:rPr>
          <w:rFonts w:cs="Arial" w:ascii="Arial" w:hAnsi="Arial"/>
        </w:rPr>
        <w:t>junto ao formulário institucional do relatório das atividades de extensão.</w:t>
      </w:r>
    </w:p>
    <w:p>
      <w:pPr>
        <w:pStyle w:val="NormalWeb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Parágrafo único. Em caso de inexistência de endereço eletrônico, o certificado poderá ser retirado junto a Pró-Reitoria de Extensão e Cultura, ou junto à Coordenação Acadêmica de cada </w:t>
      </w:r>
      <w:r>
        <w:rPr>
          <w:rFonts w:cs="Arial" w:ascii="Arial" w:hAnsi="Arial"/>
          <w:i/>
          <w:color w:val="000000"/>
        </w:rPr>
        <w:t>campi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pecó, 08 de setembro de 2010.</w:t>
      </w:r>
    </w:p>
    <w:p>
      <w:pPr>
        <w:pStyle w:val="NormalWeb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ldo Ceni Coelho</w:t>
      </w:r>
    </w:p>
    <w:p>
      <w:pPr>
        <w:pStyle w:val="NormalWeb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ó-Reitor de Extensão e Cultura</w:t>
      </w:r>
    </w:p>
    <w:p>
      <w:pPr>
        <w:pStyle w:val="NormalWeb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ex.org.br/" TargetMode="External"/><Relationship Id="rId3" Type="http://schemas.openxmlformats.org/officeDocument/2006/relationships/hyperlink" Target="mailto:proec@uffs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35:00Z</dcterms:created>
  <dc:creator>Monica</dc:creator>
  <dc:description/>
  <dc:language>en-US</dc:language>
  <cp:lastModifiedBy>Monica</cp:lastModifiedBy>
  <dcterms:modified xsi:type="dcterms:W3CDTF">2010-09-13T18:35:00Z</dcterms:modified>
  <cp:revision>2</cp:revision>
  <dc:subject/>
  <dc:title>INSTRUÇÃO NORMATIVA 001/PROEC/2010</dc:title>
</cp:coreProperties>
</file>