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77165</wp:posOffset>
            </wp:positionV>
            <wp:extent cx="894080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UNIVERSIDADE FEDERAL DA FRONTEIRA SUL – UFFS</w:t>
      </w:r>
    </w:p>
    <w:p>
      <w:pPr>
        <w:pStyle w:val="Standard"/>
        <w:bidi w:val="0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PRÓ-REITORIA DE PESQUISA E PÓS-GRADUAÇÃO – PROPEPG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LICITAÇÃO DE AUXÍLIO PARA PARTICIPAÇÃO EM EVENTOS CIENTÍFICOS NACIONAIS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Comissão de Análise – Pró-Reitoria de Pesquisa e Pós-Gradu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 / ______ / ___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Coordenação do Curso e/ou Coordenação Acadêmica de Campu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 (local) , ______ / ______ / ___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177165</wp:posOffset>
            </wp:positionV>
            <wp:extent cx="894080" cy="982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UNIVERSIDADE FEDERAL DA FRONTEIRA SUL – UFFS</w:t>
      </w:r>
    </w:p>
    <w:p>
      <w:pPr>
        <w:pStyle w:val="Standard"/>
        <w:bidi w:val="0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PRÓ-REITORIA DE PESQUISA E PÓS-GRADUAÇÃO – PROPEPG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LICITAÇÃO DE AUXÍLIO PARA PARTICIPAÇÃO EM EVENTOS CIENTÍFICOS NACIONAIS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640"/>
        <w:gridCol w:w="760"/>
        <w:gridCol w:w="2560"/>
      </w:tblGrid>
      <w:tr>
        <w:trPr>
          <w:trHeight w:val="385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261" w:right="0" w:hanging="26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 completo: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rícula Siape:</w:t>
            </w:r>
          </w:p>
        </w:tc>
      </w:tr>
      <w:tr>
        <w:trPr>
          <w:trHeight w:val="3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261" w:right="0" w:hanging="26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go/Função:</w:t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261" w:right="0" w:hanging="26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pus de lotação:</w:t>
            </w:r>
          </w:p>
        </w:tc>
      </w:tr>
      <w:tr>
        <w:trPr>
          <w:trHeight w:val="40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261" w:right="0" w:hanging="26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dereço eletrônico: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e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lular:</w:t>
            </w:r>
          </w:p>
        </w:tc>
      </w:tr>
      <w:tr>
        <w:trPr>
          <w:trHeight w:val="431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so vinculado:</w:t>
            </w:r>
          </w:p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  <w:t>[   ] Graduação. Curso: ________________________________________________________________________</w:t>
            </w:r>
          </w:p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 ] Pós-Graduação. Curso: _____________________________________________________________________</w:t>
            </w:r>
          </w:p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ulação: [   ] Mestre   [   ] Doutorando    [   ] Doutor</w:t>
            </w:r>
          </w:p>
        </w:tc>
      </w:tr>
      <w:tr>
        <w:trPr>
          <w:trHeight w:val="423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upo de pesquisa da UFF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ários de aula na graduação (G) e/ou na pós-graduação (PG) no semestre da solicitação:</w:t>
      </w:r>
    </w:p>
    <w:tbl>
      <w:tblPr>
        <w:tblW w:w="988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930"/>
        <w:gridCol w:w="361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s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ível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as e horários de aula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955"/>
        <w:gridCol w:w="3612"/>
      </w:tblGrid>
      <w:tr>
        <w:trPr>
          <w:trHeight w:val="525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ome do evento: </w:t>
            </w:r>
          </w:p>
        </w:tc>
      </w:tr>
      <w:tr>
        <w:trPr>
          <w:trHeight w:val="46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ição promotora: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 e data:</w:t>
            </w:r>
          </w:p>
        </w:tc>
      </w:tr>
      <w:tr>
        <w:trPr>
          <w:trHeight w:val="710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ítulo do trabalho a ser apresentad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alidade de apresentação:</w:t>
            </w:r>
          </w:p>
        </w:tc>
      </w:tr>
      <w:tr>
        <w:trPr>
          <w:trHeight w:val="365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 de texto aprovado:   [    ] Resumo      [    ]  Artigo Completo.</w:t>
            </w:r>
          </w:p>
        </w:tc>
      </w:tr>
      <w:tr>
        <w:trPr>
          <w:trHeight w:val="1114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stificativa (interesse para a UFFS):</w:t>
            </w:r>
          </w:p>
        </w:tc>
      </w:tr>
      <w:tr>
        <w:trPr>
          <w:trHeight w:val="1619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umo do trabalho:</w:t>
            </w:r>
          </w:p>
        </w:tc>
      </w:tr>
      <w:tr>
        <w:trPr>
          <w:trHeight w:val="273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alavas-chave: </w:t>
            </w:r>
          </w:p>
        </w:tc>
      </w:tr>
      <w:tr>
        <w:trPr>
          <w:trHeight w:val="489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:               /                /                           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exos: 1) Carta de Aceite</w:t>
      </w:r>
    </w:p>
    <w:p>
      <w:pPr>
        <w:pStyle w:val="Normal"/>
        <w:ind w:left="765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Cópia do artigo completo.</w:t>
        <w:b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s.: Independentemente de ser necessária a apresentação do artigo completo no evento, o mesmo será exigido no relatório.</w:t>
      </w:r>
      <w:r>
        <w:br w:type="page"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177165</wp:posOffset>
            </wp:positionV>
            <wp:extent cx="894080" cy="982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UNIVERSIDADE FEDERAL DA FRONTEIRA SUL – UFFS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PRÓ-REITORIA DE ADMINISTRAÇÃO</w:t>
      </w:r>
    </w:p>
    <w:p>
      <w:pPr>
        <w:pStyle w:val="Standard"/>
        <w:bidi w:val="0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PRÓ-REITORIA DE PESQUISA E PÓS-GRADUAÇÃO – PROPEPG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LICITAÇÃO DE AUXÍLIO PARA PARTICIPAÇÃO EM EVENTOS CIENTÍFICOS NACIONAIS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312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2"/>
      </w:tblGrid>
      <w:tr>
        <w:trPr>
          <w:trHeight w:val="320" w:hRule="atLeast"/>
          <w:cantSplit w:val="true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20"/>
                <w:szCs w:val="20"/>
              </w:rPr>
              <w:t xml:space="preserve">REQUISIÇÃO DE DIÁRIA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7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992"/>
        <w:gridCol w:w="284"/>
        <w:gridCol w:w="992"/>
        <w:gridCol w:w="284"/>
        <w:gridCol w:w="425"/>
        <w:gridCol w:w="142"/>
        <w:gridCol w:w="3502"/>
      </w:tblGrid>
      <w:tr>
        <w:trPr>
          <w:trHeight w:val="312" w:hRule="atLeast"/>
          <w:cantSplit w:val="true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ENEFICIÁRIO/</w:t>
            </w: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OPONENTE: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ind w:left="-85" w:right="-10" w:firstLine="1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PF: </w:t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RVIDOR (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DOR / EXTERNO (  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VIDADO  (  )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ABORADOR EVENTUAL (  )</w:t>
            </w:r>
          </w:p>
        </w:tc>
      </w:tr>
      <w:tr>
        <w:trPr>
          <w:trHeight w:val="312" w:hRule="atLeast"/>
          <w:cantSplit w:val="true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GO/ FUNÇÃO: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MPUS DE LOTAÇÃO: 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TRICULA SIAPE: 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NSTITUCIONAL: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NCO: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ÊNCIA: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A: </w:t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:           /          /20___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inatura: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852"/>
        <w:gridCol w:w="566"/>
        <w:gridCol w:w="2127"/>
        <w:gridCol w:w="1559"/>
        <w:gridCol w:w="1523"/>
      </w:tblGrid>
      <w:tr>
        <w:trPr>
          <w:trHeight w:val="72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egenda1"/>
              <w:tabs>
                <w:tab w:val="clear" w:pos="708"/>
                <w:tab w:val="left" w:pos="3285" w:leader="none"/>
                <w:tab w:val="center" w:pos="5033" w:leader="none"/>
              </w:tabs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ORMAÇÕES DA VIAGEM</w:t>
            </w:r>
          </w:p>
        </w:tc>
      </w:tr>
      <w:tr>
        <w:trPr>
          <w:trHeight w:val="13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CRIÇÃO DAS ATIVIDADES A SEREM REALIZADAS: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ÍODO AFASTAMENTO</w:t>
            </w:r>
          </w:p>
          <w:p>
            <w:pPr>
              <w:pStyle w:val="Normal"/>
              <w:spacing w:before="60" w:after="20"/>
              <w:rPr/>
            </w:pPr>
            <w:r>
              <w:rPr/>
              <w:t>(ROTEIRO/ITINERÁRIO):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8" w:type="dxa"/>
              <w:jc w:val="left"/>
              <w:tblInd w:w="-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0"/>
              <w:gridCol w:w="840"/>
              <w:gridCol w:w="1710"/>
              <w:gridCol w:w="1650"/>
              <w:gridCol w:w="1035"/>
              <w:gridCol w:w="1233"/>
            </w:tblGrid>
            <w:tr>
              <w:trPr>
                <w:trHeight w:val="240" w:hRule="atLeast"/>
              </w:trPr>
              <w:tc>
                <w:tcPr>
                  <w:tcW w:w="3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szCs w:val="20"/>
                      <w:u w:val="single"/>
                    </w:rPr>
                    <w:t>ORIGEM</w:t>
                  </w:r>
                </w:p>
              </w:tc>
              <w:tc>
                <w:tcPr>
                  <w:tcW w:w="3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szCs w:val="20"/>
                      <w:u w:val="single"/>
                    </w:rPr>
                    <w:t>DESTIN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DIA/MÊS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SAÍDA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szCs w:val="20"/>
                      <w:u w:val="single"/>
                    </w:rPr>
                    <w:t>CIDADE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DIA/MÊS</w:t>
                  </w:r>
                </w:p>
              </w:tc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CHEGAD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DE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Para</w:t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E/IDA: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ÉREO (  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DOVIÁRIO (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L (  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ÓPRIO (  )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E/VOLTA: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ÉREO (  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DOVIÁRIO (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L (  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ÓPRIO (  )</w:t>
            </w:r>
          </w:p>
        </w:tc>
      </w:tr>
      <w:tr>
        <w:trPr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Justificativ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(quando for solicitad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  <w:t>apenas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diária ou apenas passagem), conforme Decreto 5.992/06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Justificativ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viagem em final de semana ou feriado), conforme § 2º, Art. 5º, do Decreto 5.992/06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Justificativ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viagem aberta no prazo inferior a dez dias de antecedência), conforme Inc. I, Art. 2º, da Portaria 98/03-MPOG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|AUTORIZAÇÃO|</w:t>
            </w:r>
          </w:p>
        </w:tc>
      </w:tr>
      <w:tr>
        <w:trPr>
          <w:trHeight w:val="1474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e acordo: ____/_____/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Assinatura e carimbo da Chefia Imediata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e acordo: ____/_____/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Pró-Reitor de Administração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-177165</wp:posOffset>
            </wp:positionV>
            <wp:extent cx="894080" cy="982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UNIVERSIDADE FEDERAL DA FRONTEIRA SUL – UFFS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PRÓ-REITORIA DE ADMINISTRAÇÃO</w:t>
      </w:r>
    </w:p>
    <w:p>
      <w:pPr>
        <w:pStyle w:val="Standard"/>
        <w:bidi w:val="0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PRÓ-REITORIA DE PESQUISA E PÓS-GRADUAÇÃO – PROPEPG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LICITAÇÃO DE AUXÍLIO PARA PARTICIPAÇÃO EM EVENTOS CIENTÍFICOS NACIONAIS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332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2"/>
      </w:tblGrid>
      <w:tr>
        <w:trPr>
          <w:trHeight w:val="320" w:hRule="atLeast"/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20"/>
                <w:szCs w:val="20"/>
              </w:rPr>
              <w:t>REQUISIÇÃO DE PASSAGENS AÉRE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7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992"/>
        <w:gridCol w:w="284"/>
        <w:gridCol w:w="992"/>
        <w:gridCol w:w="284"/>
        <w:gridCol w:w="425"/>
        <w:gridCol w:w="142"/>
        <w:gridCol w:w="3502"/>
      </w:tblGrid>
      <w:tr>
        <w:trPr>
          <w:trHeight w:val="312" w:hRule="atLeast"/>
          <w:cantSplit w:val="true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ENEFICIÁRIO/</w:t>
            </w: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OPONENTE: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ind w:left="-85" w:right="-10" w:firstLine="1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PF: </w:t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RVIDOR (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DOR / EXTERNO (  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VIDADO  (  )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ABORADOR EVENTUAL (  )</w:t>
            </w:r>
          </w:p>
        </w:tc>
      </w:tr>
      <w:tr>
        <w:trPr>
          <w:trHeight w:val="312" w:hRule="atLeast"/>
          <w:cantSplit w:val="true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GO/ FUNÇÃO: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MPUS DE LOTAÇÃO: 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TRICULA SIAPE: 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G:</w:t>
            </w:r>
          </w:p>
        </w:tc>
        <w:tc>
          <w:tcPr>
            <w:tcW w:w="4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ÓRGÃO EXPEDIDOR: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NSTITUCIONAL: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NCO: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ÊNCIA: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A: </w:t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:           /          /20___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inatura: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5100"/>
        <w:gridCol w:w="45"/>
        <w:gridCol w:w="23"/>
        <w:gridCol w:w="37"/>
        <w:gridCol w:w="10"/>
      </w:tblGrid>
      <w:tr>
        <w:trPr>
          <w:trHeight w:val="72" w:hRule="atLeast"/>
          <w:cantSplit w:val="true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egenda1"/>
              <w:tabs>
                <w:tab w:val="clear" w:pos="708"/>
                <w:tab w:val="left" w:pos="3285" w:leader="none"/>
                <w:tab w:val="center" w:pos="5033" w:leader="none"/>
              </w:tabs>
              <w:snapToGrid w:val="false"/>
              <w:spacing w:before="120" w:after="120"/>
              <w:rPr/>
            </w:pPr>
            <w:r>
              <w:rPr/>
              <w:t>INFORMAÇÕES DA VIAGEM</w:t>
            </w:r>
          </w:p>
        </w:tc>
      </w:tr>
      <w:tr>
        <w:trPr>
          <w:trHeight w:val="1340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00" w:type="dxa"/>
              <w:jc w:val="left"/>
              <w:tblInd w:w="-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748"/>
              <w:gridCol w:w="2764"/>
              <w:gridCol w:w="240"/>
              <w:gridCol w:w="1189"/>
              <w:gridCol w:w="899"/>
              <w:gridCol w:w="3337"/>
            </w:tblGrid>
            <w:tr>
              <w:trPr>
                <w:trHeight w:val="284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Origem:</w:t>
                  </w:r>
                </w:p>
              </w:tc>
              <w:tc>
                <w:tcPr>
                  <w:tcW w:w="3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Destino:</w:t>
                  </w:r>
                </w:p>
              </w:tc>
              <w:tc>
                <w:tcPr>
                  <w:tcW w:w="4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Hora / Período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Hora / Períod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Manhã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Obs: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 xml:space="preserve">Obs: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Colocar referência de horário (Entre X e Y horas)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Colocar referência de horário (Entre X e Y horas)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1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10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750"/>
              <w:gridCol w:w="2745"/>
              <w:gridCol w:w="240"/>
              <w:gridCol w:w="1215"/>
              <w:gridCol w:w="900"/>
              <w:gridCol w:w="3320"/>
            </w:tblGrid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Origem:</w:t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Destino:</w:t>
                  </w:r>
                </w:p>
              </w:tc>
              <w:tc>
                <w:tcPr>
                  <w:tcW w:w="4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Hora / Período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Hora / Períod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Noite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Noit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Obs: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 xml:space="preserve">Obs: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Colocar referência de horário (Entre X e Y horas)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4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Colocar referência de horário (Entre X e Y horas)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01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tivo da viagem:  </w:t>
            </w:r>
          </w:p>
        </w:tc>
      </w:tr>
      <w:tr>
        <w:trPr>
          <w:trHeight w:val="98" w:hRule="atLeast"/>
        </w:trPr>
        <w:tc>
          <w:tcPr>
            <w:tcW w:w="101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|AUTORIZAÇÃO|</w:t>
            </w:r>
          </w:p>
        </w:tc>
      </w:tr>
      <w:tr>
        <w:trPr>
          <w:trHeight w:val="1474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e acordo: ____/_____/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Assinatura e carimbo da Chefia Imediata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e acordo: ____/_____/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Pró-Reitor de Administr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3:00Z</dcterms:created>
  <dc:creator>UNIVALI</dc:creator>
  <dc:description/>
  <dc:language>en-US</dc:language>
  <cp:lastModifiedBy>Cordeiro</cp:lastModifiedBy>
  <cp:lastPrinted>2010-07-28T14:22:00Z</cp:lastPrinted>
  <dcterms:modified xsi:type="dcterms:W3CDTF">2010-07-22T19:10:00Z</dcterms:modified>
  <cp:revision>8</cp:revision>
  <dc:subject/>
  <dc:title> </dc:title>
</cp:coreProperties>
</file>