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CARTA DO REITOR DA UFFS À COMUNIDADE UNIVERSITÁ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zados Professores, Servidores técnico-administrativos e Estuda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sde a nomeação dos primeiros servidores técnico-administrativos e professores e da seleção dos primeiros estudantes para os nossos cursos de graduação, temos avançado bastante no processo de construção da UFFS: as aulas iniciaram; o primeiro semestre foi concluído com sucesso; os projetos pedagógicos foram elaborados e reelaborados; novos concursos foram realizados; as grandes linhas de ação no ensino, na pesquisa e na extensão foram definidas pela Coepe; as salas de aula foram montadas; a biblioteca foi posta em funcionamento; os laboratórios necessários para os próximos anos foram projetados; os inúmeros contratos de serviços gerais, (segurança, limpeza, eletricidade, telefonia, correio, internet, etc., etc.) foram firmados; a procuradoria geral da universidade foi instalada; a política de assistência estudantil começou a funcionar; o plano de saúde está sendo finalizado; a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(mestrado e doutorado) já dá seus primeiros passos; o orçamento para o ano que vem foi garantido em valores muito superiores ao previsto na lei de criação; as grandes licitações para a construção dos campi definitivos foram encaminhadas; e a proposta de estatuto construída, encaminhada em tempo hábil e, com algumas adaptações à legislação existente (e.g. o status das fundações de apoio, com forte intercedência da ANDIFES, mudou com a publicação da Medida Provisória 495, de 19 de julho de 2010), aprovada pela SESu/MEC. Os resultados da nossa atuação enquanto comunidade empenhada na construção da UFFS, nas frentes acadêmica, administrativa e política, mostram que temos muitos motivos para estarmos satisfeitos com os primeiros seis meses de atividade e de conviv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mos, agora, dar mais um grande passo rumo à construção da universidade que queremos, constituindo o primeiro Conselho Universitário da UFFS. O momento se reveste de grande importância para todos nós, pois, a partir de sua constituição, os três segmentos da comunidade universitária e os representantes da comunidade civil organizada passam efetivamente a integrar o Conselho Superior da universidade, o CONSUNI, com direito a voz e voto nas deliberações sobre a política institucional e, portanto, sobre o futuro de nossa institu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o estamos ainda em processo de implantação e construção, o poder de deliberação até o momento está, legalmente, concentrado nas mãos do Reitor </w:t>
      </w:r>
      <w:r>
        <w:rPr>
          <w:rFonts w:cs="Arial" w:ascii="Arial" w:hAnsi="Arial"/>
          <w:i/>
        </w:rPr>
        <w:t>pro tempore</w:t>
      </w:r>
      <w:r>
        <w:rPr>
          <w:rFonts w:cs="Arial" w:ascii="Arial" w:hAnsi="Arial"/>
        </w:rPr>
        <w:t>. Até aqui esta concentração foi importante pela necessidade de definições urgentes, próprias do momento de implantação (abrir concursos, nomear professores e técnicos, definir o processo de seleção de estudantes, designar pró-reitores, diretores, coordenadores, estabelecer as regras iniciais mínimas de funcionamento, negociar espaços físicos, negociar orçamento, assinar, enfim, contratos e convênios de toda a sorte). Com o número de professores e técnicos já nomeados e com as rotinas das atividades acadêmicas e administrativas já razoavelmente bem estabelecidas, é necessário avançarmos na institucionalização de nossos procedimentos democráticos, assegurando uma representação legal e efetiva de todos nos órgãos coleg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este sentido, conclamo a todos (direções, professores, servidores técnico-administrativos e estudantes) a participarem, com dedicação, do processo eleitoral definido pela </w:t>
      </w:r>
      <w:hyperlink r:id="rId2">
        <w:r>
          <w:rPr>
            <w:rStyle w:val="InternetLink"/>
            <w:rFonts w:cs="Arial" w:ascii="Arial" w:hAnsi="Arial"/>
          </w:rPr>
          <w:t>Portaria nº 398, de 4 de outubro de 2010</w:t>
        </w:r>
      </w:hyperlink>
      <w:r>
        <w:rPr>
          <w:rFonts w:cs="Arial" w:ascii="Arial" w:hAnsi="Arial"/>
        </w:rPr>
        <w:t>, formando chapas, discutindo propostas e elegendo os representantes de seus respectivos segmentos, com a consciência de que a partir da formação do primeiro CONSUNI a universidade, entre outras atribuições, construirá o seu regimento geral, apreciará as regras de funcionamento atualmente em vigor e dará institucionalidade à política para o ensino, a pesquisa, a extensão e a administração - política esta fundamental para fazer com que consigamos exercer com qualidade a missão que nos foi conferida pela lei, pelo Ministério da Educação e pela sociedade. O destino da UFFS está nas mãos de todos nós. Participemos tod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lvo Rist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arta do Reitor à Comunidade Universitária – Chapecó.SC 04/10/2010</w:t>
    </w:r>
    <w:r>
      <w:rPr>
        <w:rFonts w:cs="Arial" w:ascii="Arial" w:hAnsi="Arial"/>
        <w:sz w:val="18"/>
        <w:szCs w:val="18"/>
      </w:rPr>
      <w:t xml:space="preserve">                                        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125730</wp:posOffset>
          </wp:positionV>
          <wp:extent cx="714375" cy="87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21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MINISTÉRIO DA EDUCAÇAO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UNIVERSIDADE FEDERAL DA FRONTEIRA SUL</w:t>
    </w:r>
  </w:p>
  <w:p>
    <w:pPr>
      <w:pStyle w:val="Header"/>
      <w:pBdr>
        <w:bottom w:val="single" w:sz="18" w:space="0" w:color="000000"/>
      </w:pBdr>
      <w:jc w:val="center"/>
      <w:rPr>
        <w:rFonts w:ascii="Arial" w:hAnsi="Arial" w:cs="Arial"/>
        <w:b/>
        <w:b/>
        <w:color w:val="009900"/>
        <w:sz w:val="18"/>
      </w:rPr>
    </w:pPr>
    <w:r>
      <w:rPr>
        <w:rFonts w:cs="Arial" w:ascii="Arial" w:hAnsi="Arial"/>
        <w:b/>
        <w:color w:val="009900"/>
        <w:sz w:val="18"/>
      </w:rPr>
      <w:t>GABINETE DO REITOR</w:t>
    </w:r>
  </w:p>
  <w:p>
    <w:pPr>
      <w:pStyle w:val="Header"/>
      <w:pBdr>
        <w:bottom w:val="single" w:sz="1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</w:r>
  </w:p>
  <w:p>
    <w:pPr>
      <w:pStyle w:val="Head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s.edu.br/wp/wp-content/uploads/2009/11/Portaria-398GRUFFS2010-Estabelece-as-normas-institucionais-para-elei&#231;&#227;o-dos-representantes-do-CONSUN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8:00Z</dcterms:created>
  <dc:creator>Fernando</dc:creator>
  <dc:description/>
  <cp:keywords/>
  <dc:language>en-US</dc:language>
  <cp:lastModifiedBy>Humberto</cp:lastModifiedBy>
  <cp:lastPrinted>2010-10-04T18:16:00Z</cp:lastPrinted>
  <dcterms:modified xsi:type="dcterms:W3CDTF">2010-10-04T21:17:00Z</dcterms:modified>
  <cp:revision>4</cp:revision>
  <dc:subject/>
  <dc:title/>
</cp:coreProperties>
</file>