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130935</wp:posOffset>
            </wp:positionV>
            <wp:extent cx="49022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13" w:right="0" w:hanging="600"/>
        <w:jc w:val="center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Declaração de Dispobibilidade de Espaço Físico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41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u, …........, Diretor do Campus de  …...... declaro para fins de realização  do Curso de Especialização em ...….., que existe disponibilidade de espaço físico para a oferta do mesmo, conforme especificações abaixo:</w:t>
      </w:r>
    </w:p>
    <w:p>
      <w:pPr>
        <w:pStyle w:val="Normal"/>
        <w:snapToGrid w:val="false"/>
        <w:spacing w:lineRule="auto" w:line="360"/>
        <w:ind w:left="41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Local: 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ala(s): 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apacidade da sala (número de alunos): </w:t>
            </w:r>
          </w:p>
        </w:tc>
      </w:tr>
    </w:tbl>
    <w:p>
      <w:pPr>
        <w:pStyle w:val="Normal"/>
        <w:snapToGrid w:val="fals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, por ser verdade, passo o presente e assino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dade/UF, xx de xxx de 201X.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comple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924" w:footer="283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a Fronteira Sul – Pró-Reitoria de Pesquisa e Pós-Graduação</w:t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Presidente Getúlio Vargas, 609N , Edifício Engemed, 2º andar, Bairro Centro</w:t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apecó - Santa Catarina - Brasil, CEP: 89812-000</w:t>
    </w:r>
  </w:p>
  <w:p>
    <w:pPr>
      <w:pStyle w:val="Normal"/>
      <w:spacing w:lineRule="atLeast" w:line="10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uffs.edu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A FRONTEIRA SUL – UFFS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 E PÓS-GRADUAÇÃO – PROPEPG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9:31Z</dcterms:created>
  <dc:creator>PROPEPG 04</dc:creator>
  <dc:description/>
  <dc:language>en-US</dc:language>
  <cp:lastModifiedBy>PROPEPG 04</cp:lastModifiedBy>
  <cp:lastPrinted>2010-09-24T10:36:00Z</cp:lastPrinted>
  <dcterms:modified xsi:type="dcterms:W3CDTF">2010-10-04T16:14:18Z</dcterms:modified>
  <cp:revision>9</cp:revision>
  <dc:subject/>
  <dc:title/>
</cp:coreProperties>
</file>