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PROPOSTA DE CURSO DE ESPECIAL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1. Dados de Identificação do Curso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curso: 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e conhecimento (Tabela CNPq/CAPES): 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de oferta: 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Pesquisa que está ligado: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Pesquisa que está ligado: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de oferta: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(s) proponente(s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Justificativa</w:t>
      </w:r>
      <w:r>
        <w:rPr/>
        <w:t xml:space="preserve"> (Razões que deram origem à criação do programa: carências a serem supridas na área do Magistério Superior ou formação profissional e contribuição para o desenvolvimento regional sob o ponto de vista econômico e social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Histórico da Instituição</w:t>
      </w:r>
      <w:r>
        <w:rPr>
          <w:rFonts w:cs="Arial" w:ascii="Arial" w:hAnsi="Arial"/>
          <w:sz w:val="20"/>
          <w:szCs w:val="20"/>
        </w:rPr>
        <w:t xml:space="preserve"> (Descrever a experiência da instituição no ensino de pós-graduação </w:t>
      </w:r>
      <w:r>
        <w:rPr>
          <w:rFonts w:cs="Arial" w:ascii="Arial" w:hAnsi="Arial"/>
          <w:i/>
          <w:sz w:val="20"/>
          <w:szCs w:val="20"/>
        </w:rPr>
        <w:t>l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nsu</w:t>
      </w:r>
      <w:r>
        <w:rPr/>
        <w:t>, desde a sua criação. Mencionar sua missão, visão e objetivos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Objetivos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Explicitar os objetivos do curso: geral e específicos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Público-Alv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Definição do público-alvo e a contribuição que pretende dar em termos de competências e habilitações aos egressos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Concepção do Programa </w:t>
      </w:r>
      <w:r>
        <w:rPr/>
        <w:t>(Aspectos fundamentais que nortearam a criação do curso em termos de inserção no contexto global e das principais abordagens teórico-práticas pretendidas, além dos aspectos de inovação introduzidos por meio do programa. Descrever as parcerias firmadas com outras organizações para desenvolvimento do curso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Coordenação </w:t>
      </w:r>
      <w:r>
        <w:rPr/>
        <w:t>(Indicação do nome, titulação e regime de contratação do coordenador do Programa, descrição da experiência acadêmica e profissional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de contrataçã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acadêmica e profissional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Currículo Latte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Carga Horária </w:t>
      </w:r>
      <w:r>
        <w:rPr/>
        <w:t>(Indicação da carga horária total em sala de aula, em atividades práticas, atividades individuais, em grupo, fora de sala de aula e no trabalho de conclusão de curso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otal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sala de aula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atividades práticas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atividades individuais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atividades em grup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atividades fora de sala de aula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em atividades de trabalho de conclusão de curs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Período e Periodicidad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Indicar o período de duração do curso (início e fim) e o turno, com a carga horária por turno, início e fim de cada turno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6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o curso: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do curso: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 de oferta: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por turno: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o turno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do tur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 Conteúdo Programátic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Relacionar os módulos e os componentes curricular com a respectiva carga horária. Descrever a ementa de cada compone curricular e a bibliografia básica, com até três obras por componente curricular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(se houver)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 Curricular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ia básica (até 3 obras)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(se houver)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 Curricular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ia básica (até 3 obras)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Corpo Docente</w:t>
      </w:r>
      <w:r>
        <w:rPr/>
        <w:t xml:space="preserve"> (Indicação do nome e da titulação de cada integrante do Corpo Docente do curso, experiência acadêmica e profissional e forma de contratação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contrataçã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acadêmica e profissional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contrataçã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acadêmica e profissional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 Metodologi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Relacionar os recursos metodológicos a serem empregados no curso. Explicitar o uso de métodos inovadores de ensino e a forma como se pretende alcançar a integração entre teoria e prática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 Interdisciplinaridad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Descrever as atividades interdisciplinares desenvolvidas, a forma de realização e os resultados pretendidos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 Atividades Complementares</w:t>
      </w:r>
      <w:r>
        <w:rPr>
          <w:rFonts w:cs="Arial" w:ascii="Arial" w:hAnsi="Arial"/>
          <w:sz w:val="20"/>
          <w:szCs w:val="20"/>
        </w:rPr>
        <w:t xml:space="preserve"> (Quando for o caso: Indicação das atividades fora da sala de aula: visita a empresas, elaboração de projetos, estudos de caso, viagens, período de estudos em outro Estado ou País, </w:t>
      </w:r>
      <w:r>
        <w:rPr>
          <w:rFonts w:cs="Arial" w:ascii="Arial" w:hAnsi="Arial"/>
          <w:i/>
          <w:sz w:val="20"/>
          <w:szCs w:val="20"/>
        </w:rPr>
        <w:t>workshops</w:t>
      </w:r>
      <w:r>
        <w:rPr/>
        <w:t>, participação em eventos e outras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 Tecnologia </w:t>
      </w:r>
      <w:r>
        <w:rPr/>
        <w:t>(Quando for o caso: Descrever a tecnologia empregada: ferramentas específicas, recursos de multimídia, produção de material de apoio, sessões presenciais, tutoria, monitoria e outras informações relevantes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. Infra-Estrutura Físic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Relacionar as condições de infra-estrutura física, como salas de aula, biblioteca, equipamentos e laboratórios, áreas de acesso especiais e demais instalações asseguradas aos professores e alunos do curso proposto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. Critérios de Seleçã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Critério de seleção dos alunos e pré-requisito para ingresso no curso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 Sistemas de Avaliaçã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Indicação da forma de avaliação do desempenho dos alunos. Indicar também a forma como os alunos irão avaliar os professores, a coordenação do curso, o atendimento administrativo e as instalações físicas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avaliação dos alunos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como os alunos avaliam os professores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como os alunos avaliam a coordenação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como os alunos avaliam o atendimento administrativo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como os alunos avaliam as instalações físicas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. Controle de Frequênci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Frequência mínima exigida e forma de controle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 mínima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control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. Trabalho de Conclusã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Indicação do tipo de trabalho, forma de avaliação do trabalho e demais requisitos para certificação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1. Certificaçã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Instituição que irá chancelar o certificado e condições para sua emissão. Indicação da forma de controle da documentação nos termos da Resolução nº 01/2007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 Indicadores de Desempenh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Indicadores fixados para avaliação global do programa de pós-graduação: número de alunos a serem formados, índice médio de evasão admitido, produção científica, média de desempenho dos alunos, grau de aceitação dos egressos e outros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3. Relatório Circunstanciado</w:t>
      </w:r>
      <w:r>
        <w:rPr>
          <w:rFonts w:cs="Arial" w:ascii="Arial" w:hAnsi="Arial"/>
          <w:sz w:val="20"/>
          <w:szCs w:val="20"/>
        </w:rPr>
        <w:t xml:space="preserve"> (Neste item, a instituição deve fazer um relatório do desenvolvimento das atividades do curso e dos resultados alcançados </w:t>
      </w:r>
      <w:r>
        <w:rPr>
          <w:rFonts w:cs="Arial" w:ascii="Arial" w:hAnsi="Arial"/>
          <w:bCs/>
          <w:sz w:val="20"/>
          <w:szCs w:val="20"/>
        </w:rPr>
        <w:t>nos últimos três anos</w:t>
      </w:r>
      <w:r>
        <w:rPr/>
        <w:t>, permitindo ao Ministério da Educação uma análise quanto à qualidade do programa e sua contribuição para o desenvolvimento econômico, social e educacional de sua área de influência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lunos formados por an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 médio de desistênci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monografias defendidas, por ano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trabalhos publicados pelos docentes em publicações especializadas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os principais projetos desenvolvidos pelos aluno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as reformulações feitas no programa em termos de conteúdo, corpo docente, carga horária e outr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ar ações e outras informações sobre o aproveitamento dos egressos pelo mercado de trabalh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ar resultados de avaliações internas e externas realizadas na instituiçã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ar a existência de mecanismos de avaliação internos e externos, bem como procedimentos sistemáticos para utilização dos resultados dessas avaliaçõ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informações consideradas relevant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4. Plano de Aplicação dos Recursos</w:t>
      </w:r>
      <w:r>
        <w:rPr/>
        <w:t xml:space="preserve"> (Informar o destinho dos recursos financeiros. Obs.: as divisões de alocação de recursos foram elaboradas com base nas divisões do SIMEC)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0"/>
        <w:gridCol w:w="1000"/>
        <w:gridCol w:w="963"/>
        <w:gridCol w:w="1312"/>
        <w:gridCol w:w="1525"/>
      </w:tblGrid>
      <w:tr>
        <w:trPr/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 – Serviços de Terceiros - Pessoa Físic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36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 – Serviços de Terceiros -  Pessoa Jurídic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39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 – Passagens (despesas com locomoção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3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 – Diárias - Civil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14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 – Auxílio Financeiro a Pesquisadore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20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 – Auxílio Financeiros a Estudante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18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 – Material de Consumo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30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Material Permanente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0521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- A Classificar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– Obrigações Patronai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11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 Projeto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S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ta de aprovação da proposta do curso pelo(s) Colegiado(s) de curso(s) proponente(s).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servações:</w:t>
      </w:r>
      <w:r>
        <w:rPr>
          <w:rFonts w:cs="Arial" w:ascii="Arial" w:hAnsi="Arial"/>
          <w:sz w:val="20"/>
          <w:szCs w:val="20"/>
        </w:rPr>
        <w:t xml:space="preserve"> Limitar o Projeto Pedagógico de cada curso a, no máximo, 20 páginas ou 500 KB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Projeto deve atender a lesgislação em vigor pertinente a oferta de cursos de pós-graduação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 lato sensu</w:t>
      </w:r>
      <w:r>
        <w:rPr>
          <w:rFonts w:cs="Arial" w:ascii="Arial" w:hAnsi="Arial"/>
          <w:sz w:val="20"/>
          <w:szCs w:val="20"/>
          <w:lang w:val="pt-PT"/>
        </w:rPr>
        <w:t xml:space="preserve"> e as normatizações da UFFS.</w:t>
      </w:r>
    </w:p>
    <w:p>
      <w:pPr>
        <w:pStyle w:val="Normal"/>
        <w:snapToGrid w:val="false"/>
        <w:spacing w:lineRule="atLeast" w:line="200"/>
        <w:ind w:left="613" w:right="0" w:hanging="60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omulário em vigor a partir de 01 de setembro de 2010.</w:t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tLeast" w:line="1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a Fronteira Sul – Pró-Reitoria de Pesquisa e Pós-Graduação</w:t>
    </w:r>
  </w:p>
  <w:p>
    <w:pPr>
      <w:pStyle w:val="Normal"/>
      <w:spacing w:lineRule="atLeast" w:line="1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Getúlio Dorneles Vargas, nº 609 , 2º andar, Edifício Engemed, Centro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8"/>
        <w:szCs w:val="18"/>
      </w:rPr>
      <w:t>Chapecó - Santa Catarina - Brasil, CEP: 89812-000</w:t>
    </w:r>
    <w:r>
      <w:rPr>
        <w:rStyle w:val="InternetLink"/>
        <w:rFonts w:cs="Arial" w:ascii="Arial" w:hAnsi="Arial"/>
        <w:sz w:val="18"/>
        <w:szCs w:val="18"/>
        <w:u w:val="none"/>
      </w:rPr>
      <w:t xml:space="preserve"> -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uffs.edu.br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53390</wp:posOffset>
          </wp:positionH>
          <wp:positionV relativeFrom="paragraph">
            <wp:posOffset>-360045</wp:posOffset>
          </wp:positionV>
          <wp:extent cx="473710" cy="696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UNIVERSIDADE FEDERAL DA FRONTEIRA SUL – UFFS</w:t>
    </w:r>
  </w:p>
  <w:p>
    <w:pPr>
      <w:pStyle w:val="Header"/>
      <w:pBdr>
        <w:bottom w:val="single" w:sz="8" w:space="2" w:color="000000"/>
      </w:pBdr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Ó-REITORIA DE PESQUISA E PÓS-GRADUAÇÃO – PROPEP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Texto">
    <w:name w:val="texto"/>
    <w:basedOn w:val="Fontepargpadro1"/>
    <w:qFormat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59:00Z</dcterms:created>
  <dc:creator>PROPEPG 04</dc:creator>
  <dc:description/>
  <dc:language>en-US</dc:language>
  <cp:lastModifiedBy>Asus</cp:lastModifiedBy>
  <dcterms:modified xsi:type="dcterms:W3CDTF">2010-10-01T12:58:00Z</dcterms:modified>
  <cp:revision>5</cp:revision>
  <dc:subject/>
  <dc:title/>
</cp:coreProperties>
</file>